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Nazwa zadania: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ing2"/>
        <w:ind w:left="284" w:hanging="0"/>
        <w:rPr/>
      </w:pPr>
      <w:r>
        <w:rPr/>
        <w:t>Wykonanie remontu  chodnika  w ciągu ulicy Gombrowicza na odcinku: strona lewa - od km 0+278 – 0+509 (wjazd do pływalni)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1.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</w:rPr>
        <w:t>Sporządzono w oparciu o rozporządzenie Ministra Infrastruktury z dnia 02 września 2004r</w:t>
      </w:r>
      <w:r>
        <w:rPr>
          <w:bCs/>
          <w:i/>
          <w:iCs/>
          <w:sz w:val="24"/>
        </w:rPr>
        <w:t xml:space="preserve">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Tekstpodstawowy2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Ustrzyki Dolne </w:t>
      </w:r>
    </w:p>
    <w:p>
      <w:pPr>
        <w:pStyle w:val="Normal"/>
        <w:rPr/>
      </w:pPr>
      <w:r>
        <w:rPr/>
        <w:t>29.12.2009r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  <w:iCs/>
          <w:sz w:val="24"/>
          <w:lang w:val="de-DE"/>
        </w:rPr>
        <w:t xml:space="preserve">mgr inż. </w:t>
      </w:r>
      <w:r>
        <w:rPr>
          <w:b w:val="false"/>
          <w:iCs/>
          <w:sz w:val="24"/>
        </w:rPr>
        <w:t>Fryderyk Brózda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UPR - NR A1-649/11/84             </w:t>
      </w:r>
    </w:p>
    <w:p>
      <w:pPr>
        <w:pStyle w:val="Tekstpodstawowy2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rPr>
          <w:szCs w:val="24"/>
        </w:rPr>
      </w:pPr>
      <w:r>
        <w:rPr>
          <w:szCs w:val="24"/>
        </w:rPr>
        <w:t>Przedmiar robó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284" w:hanging="0"/>
        <w:rPr/>
      </w:pPr>
      <w:r>
        <w:rPr>
          <w:b w:val="false"/>
          <w:bCs/>
          <w:i/>
          <w:iCs/>
        </w:rPr>
        <w:t xml:space="preserve">-  </w:t>
      </w:r>
      <w:r>
        <w:rPr/>
        <w:t>Wykonanie remontu  chodnika  w ciągu ulicy Gombrowicza na odcinku: strona lewa - od km 0+278 – 0+509 (wjazd do pływaln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6095"/>
        <w:gridCol w:w="708"/>
        <w:gridCol w:w="1277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polega na wymianie zniszczonych krawężników i obrzeży na nowe, wymianie nawierzchni chodnika z płyt bet. 50 x 50 x 7 cm na szerokości 2,50m na nawierzchnię z kostki brukowej betonowej grub. 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miar robót – wg obmiaru w terenie.</w:t>
            </w:r>
          </w:p>
          <w:p>
            <w:pPr>
              <w:pStyle w:val="Heading3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Heading3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A. Krawęż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L = 5,0+37,0+5,0+(98,4 – 37,0) = 61,40 +5,0 + (134,50 – 98,40) = 36,10+5,0+(180,50 – 134,50) = 46,0 + 5,0+(231,0 – 180,50) = 50,50 + 5,0 = 261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B. Obrzeż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 =  231,0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2 = 5,0+37,0x2+5,0+5,0+(134,50 – 98,40) = 36,10 x 2+5,0+4,50+(231,0 – 180,50) = 50,50x2+5,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276,7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ilość obrzeża L = L1+L2 = 231,0 + 276,70 =             507,70 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C. Nawierzchnia chodnika</w:t>
            </w:r>
          </w:p>
          <w:p>
            <w:pPr>
              <w:pStyle w:val="Normal"/>
              <w:ind w:left="355" w:hanging="355"/>
              <w:rPr>
                <w:bCs/>
                <w:u w:val="single"/>
                <w:lang w:val="pl-PL"/>
              </w:rPr>
            </w:pPr>
            <w:r>
              <w:rPr>
                <w:bCs/>
                <w:u w:val="single"/>
                <w:lang w:val="pl-PL"/>
              </w:rPr>
            </w:r>
          </w:p>
          <w:p>
            <w:pPr>
              <w:pStyle w:val="Normal"/>
              <w:ind w:left="355" w:hanging="355"/>
              <w:rPr>
                <w:bCs/>
              </w:rPr>
            </w:pPr>
            <w:r>
              <w:rPr>
                <w:bCs/>
              </w:rPr>
              <w:t xml:space="preserve">P = 231,0 x 2,50 +6,50 x 4,50 (do przejścia dla  pieszych w km 0+376) +(6,50+ 4,0) x 4,50 (do  przejścia w km 0+478)+2,0 x 1,50 (na schody) </w:t>
            </w:r>
          </w:p>
          <w:p>
            <w:pPr>
              <w:pStyle w:val="Normal"/>
              <w:ind w:left="355" w:hanging="355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= 634,00 m2</w:t>
            </w:r>
          </w:p>
          <w:p>
            <w:pPr>
              <w:pStyle w:val="Normal"/>
              <w:ind w:left="355" w:hanging="35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kt. A   L= 261,0 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oporu istniejącej betonowej ławy podkrawężnikowej w ilości 0,065 m3/mb :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261,0 mb x 0,0325 m3/mb = 8,49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,49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4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 w pkt. B  L= 507,7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,7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5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płyt bet. 50 x 50 x 7 cm – szerokości nawierzchni 2,50 m -  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kt. C    P =  634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4,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płytek, kostki i obrzeży i gruzu betonowego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= 261 m x 0,104t + 8,49 m3 x 2,0t + 507,70 mb x 0,051t + 634,0 m2 x 4 x 0,0403t = 172,23 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,23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wibroprasowanego 100 x 30 x 15 cm wraz z wykonaniem ławy betonowej z oporem o wymiarach 30 x 15 + 20 x 10 cm w ilości – 0,065 m3/mb z betonu B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jak w pkt.A  L = 261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,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Ustawienie obrzeża bet. wibroprasowanego   8 x25 x100 cm na podsypce piaskowej z wypełnieniem spoin zaprawą cementową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Jak w pkt. B  L=  507,70 mb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,7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02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koryta dla wykonania podbudowy i nawierzchni chodnika w gruncie kat.IV koparką 0,4 m3 z odwiezieniem gruntu na odl. do 1 km na odkład – głębokości 6 c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V = 634,0 m2 x 0,06 = 38,04 m3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04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103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ilowanie i zagęszczanie koryta pod warstwę podbudowy wraz z uformowaniem pobocza za obrzeżem  -  w gruncie kat.IV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 w pkt. C   P = 634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4,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podbudowy grub, w-wy 6 cm po zagęszczeniu z tłucznia sort. 25/40 mm pod wykonanie nawierzchni chodnika z kostki grub. 6 c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 w pkt. C   P = 634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4,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chodnika z kostki betonowej wibroprasowanej szarej  grub. 6 cm (typ NOSTALIT) na podsypce  cementowo - piaskowej gr. 3-4 cm ( 200 kg cementu na 1m3 piasku) z wypełnieniem spoin piaskiem – kostka Nostalit szara – 80% a 20% koloru graf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 w pkt. C   P= 634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4,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107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upełnienie nawierzchni przy krawężniku  z betonu B-35 , szerokości 10 cm, grubość w-wy 15 cm i na długości 231,0 m + 5,0 m x 6 = 261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261,0 x 0,15 x 0,10 = 3,92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2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9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10/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ianie nasionami traw zieleńca wraz z humusowaniem przy grubości humusu 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37,0 x 2,50 + 36,10 x 2,50 + 50,50 x 2,50 – 6,50 x 4,50 – (6,50 + 4,0) x 0,5 x 4,50 = 256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6,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ych w chodniku studzienek telefonicznych do poziomu wykonywanej nawierzchni chodnika</w:t>
            </w:r>
          </w:p>
          <w:p>
            <w:pPr>
              <w:pStyle w:val="Normal"/>
              <w:rPr/>
            </w:pPr>
            <w:r>
              <w:rPr>
                <w:bCs/>
              </w:rPr>
              <w:t>Ilość : studzienki telefoniczne – szt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Tekstpodstawowy2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Ustrzyki Dolne </w:t>
      </w:r>
    </w:p>
    <w:p>
      <w:pPr>
        <w:pStyle w:val="Normal"/>
        <w:rPr/>
      </w:pPr>
      <w:r>
        <w:rPr/>
        <w:t>29.12.2009r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  <w:iCs/>
          <w:sz w:val="24"/>
          <w:lang w:val="de-DE"/>
        </w:rPr>
        <w:t xml:space="preserve">mgr inż. </w:t>
      </w:r>
      <w:r>
        <w:rPr>
          <w:b w:val="false"/>
          <w:iCs/>
          <w:sz w:val="24"/>
        </w:rPr>
        <w:t>Fryderyk Brózda</w:t>
      </w:r>
      <w:r>
        <w:rPr/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55:00Z</dcterms:created>
  <dc:creator>UM Ustrzyki Dolne</dc:creator>
  <dc:description/>
  <cp:keywords/>
  <dc:language>en-US</dc:language>
  <cp:lastModifiedBy>bs</cp:lastModifiedBy>
  <cp:lastPrinted>2010-01-11T10:55:00Z</cp:lastPrinted>
  <dcterms:modified xsi:type="dcterms:W3CDTF">2010-01-11T09:56:00Z</dcterms:modified>
  <cp:revision>5</cp:revision>
  <dc:subject/>
  <dc:title>Przedmiar robót</dc:title>
</cp:coreProperties>
</file>